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60"/>
        </w:rPr>
      </w:pPr>
      <w:r>
        <w:rPr>
          <w:b/>
          <w:sz w:val="60"/>
        </w:rPr>
        <w:t xml:space="preserve">O B W I E S Z C Z E N I E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STAROSTY WOŁOMIŃSKIEGO</w:t>
      </w:r>
    </w:p>
    <w:p>
      <w:pPr>
        <w:pStyle w:val="Heading"/>
        <w:rPr/>
      </w:pPr>
      <w:r>
        <w:rPr>
          <w:b/>
          <w:sz w:val="48"/>
        </w:rPr>
        <w:t>z dnia 20 sierpnia 2018 r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 xml:space="preserve">Na podstawie art. 422 w związku z art. 450 ustawy z dnia 5 stycznia 2011 r. Kodeks wyborczy (t. j. Dz. U. z 2018 r. poz. 754, z późn. zm.), w związku </w:t>
        <w:br/>
        <w:t>z zarządzonymi na dzień 21 października 2018 r. wyborami do rad gmin, rad powiatów i sejmików województw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odaje się do publicznej wiadomości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informację o okręgach wyborczych w wyborach do Rady Powiatu Wołomińskiego, ich granicach i numerach, liczbie radnych wybieranych </w:t>
        <w:br/>
        <w:t>w każdym okręgu wyborczym oraz o wyznaczonej siedzibie Powiatowej Komisji Wyborczej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 okręgu wyborczego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Granice okręgu wyborczeg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okręgu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: Ząb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ina: Mar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ina: Radzym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iny: Kobyłka, Zielon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ina: Wołom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iny: Dąbrówka, Klembów, Poświęt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iny: Jadów, Strachówka, Tłusz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Siedziba Powiatowej Komisji Wyborczej mieści się w budynku Starostwa Powiatowego w Wołominie przy ul. Prądzyńskiego 3 wejście 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center"/>
        <w:rPr/>
      </w:pPr>
      <w:r>
        <w:rPr>
          <w:b/>
          <w:sz w:val="28"/>
        </w:rPr>
        <w:t>STAROSTA WOŁOMIŃSKI</w:t>
      </w:r>
    </w:p>
    <w:p>
      <w:pPr>
        <w:pStyle w:val="Tekstpodstawowy2"/>
        <w:ind w:firstLine="4820"/>
        <w:jc w:val="center"/>
        <w:rPr>
          <w:b/>
          <w:b/>
          <w:sz w:val="28"/>
        </w:rPr>
      </w:pPr>
      <w:r>
        <w:rPr>
          <w:b/>
          <w:sz w:val="28"/>
        </w:rPr>
        <w:t>Kazimierz Rakow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3:00Z</dcterms:created>
  <dc:creator>WYDZIAŁ SPRAW OBYWATELSKICH</dc:creator>
  <dc:description/>
  <cp:keywords/>
  <dc:language>en-US</dc:language>
  <cp:lastModifiedBy>A0501</cp:lastModifiedBy>
  <cp:lastPrinted>2018-08-14T15:25:00Z</cp:lastPrinted>
  <dcterms:modified xsi:type="dcterms:W3CDTF">2018-08-14T13:25:00Z</dcterms:modified>
  <cp:revision>7</cp:revision>
  <dc:subject/>
  <dc:title>OBWIESZCZENIE</dc:title>
</cp:coreProperties>
</file>